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397"/>
        <w:gridCol w:w="1163"/>
        <w:gridCol w:w="2268"/>
        <w:gridCol w:w="1275"/>
        <w:gridCol w:w="284"/>
        <w:gridCol w:w="425"/>
        <w:gridCol w:w="1701"/>
        <w:gridCol w:w="1701"/>
        <w:gridCol w:w="1418"/>
        <w:gridCol w:w="708"/>
      </w:tblGrid>
      <w:tr>
        <w:trPr>
          <w:trHeight w:val="210" w:hRule="exac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43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84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LECKI MACIEJ</w:t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18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IELECKI MACIEJ</w:t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84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  <w:t>WNUK  DAWID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6"/>
              </w:rPr>
            </w:pPr>
            <w:r>
              <w:rPr>
                <w:b/>
                <w:strike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8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  <w:t>ROZWADOWSKI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6"/>
              </w:rPr>
            </w:pPr>
            <w:r>
              <w:rPr>
                <w:b/>
                <w:strike/>
                <w:sz w:val="16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71" w:hanging="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MARCIN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6"/>
                <w:szCs w:val="18"/>
              </w:rPr>
            </w:pPr>
            <w:r>
              <w:rPr>
                <w:b/>
                <w:strike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BIELECKI MACIEJ</w:t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84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RION  MICHAŁ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8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KUTA  BŁAŻEJ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84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TA  BŁAŻEJ</w:t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8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BIELECKI MACIEJ4-04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4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IECZKO  JAKUB</w:t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8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KONIECZKO  JAKUB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84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UCH  PAWEŁ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8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KONIECZKO  JAKUB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84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YCH  BARTOSZ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8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KOŁACZ  JACEK</w:t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184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ŁACZ  JACEK</w:t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BIELECKI MACIEJ</w:t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4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ÓJTOWICZ BARTOSZ</w:t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8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WÓJTOWICZ BARTOSZ</w:t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84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AJKA  DAWID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8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WÓJTOWICZ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84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TROWSKI  RAFAŁ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18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WIAZDOWSKI  IGOR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184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IAZDOWSKI  IGOR</w:t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8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</w:rPr>
              <w:t>KOZIOŁ  WIKTOR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84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WALCZYK  ANTONI</w:t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8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KOWALCZYK  ANTONI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84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ASZ  PATRYK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8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OZIOŁ  WIKTOR</w:t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84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WALA  DAWID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WALA  DAWID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8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WLINA WIKTOR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NIECZKO JAKUB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OZIOŁ  WIKTOR</w:t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ÓJTOWICZ</w:t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184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ÓJTOWICZ </w:t>
            </w:r>
          </w:p>
        </w:tc>
        <w:tc>
          <w:tcPr>
            <w:tcW w:w="1418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IOŁ  WIKTOR</w:t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AWANS DO MP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KOZIOŁ WIKT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WÓJTOWICZ BARTOSZ</w:t>
      </w:r>
    </w:p>
    <w:sectPr>
      <w:headerReference w:type="default" r:id="rId2"/>
      <w:type w:val="nextPage"/>
      <w:pgSz w:w="11906" w:h="16838"/>
      <w:pgMar w:left="851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  <w:gridCol w:w="850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INDYWIDUALNE  MISTRZOSTWA WOJEWÓDZTWA KADETÓW                                                     09.04.2022 r. LUBARTÓW           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widowControl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31:00Z</dcterms:created>
  <dc:creator>Jerzy Wieczorek</dc:creator>
  <dc:description/>
  <cp:keywords/>
  <dc:language>en-US</dc:language>
  <cp:lastModifiedBy>Dariusz Wierzchowski</cp:lastModifiedBy>
  <cp:lastPrinted>2000-09-02T16:52:00Z</cp:lastPrinted>
  <dcterms:modified xsi:type="dcterms:W3CDTF">2022-04-10T15:25:00Z</dcterms:modified>
  <cp:revision>5</cp:revision>
  <dc:subject>II OTK juniorów i kadetów</dc:subject>
  <dc:title>Turniej główny juniorów</dc:title>
</cp:coreProperties>
</file>